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pursuant to Chapter 380, </w:t>
      </w:r>
      <w:r>
        <w:rPr>
          <w:i/>
        </w:rPr>
        <w:t>Ordinance Cod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05pt;mso-wrap-distance-left:9.05pt;mso-wrap-distance-right:9.05pt;mso-position-horizontal-relative:text;mso-position-vertical-relative:text" filled="f" o:ole="">
            <v:imagedata r:id="rId3" o:title=""/>
          </v:shape>
          <o:OLEObject Type="Embed" ProgID="" ShapeID="ole_rId2" DrawAspect="Content" ObjectID="_99712841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7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THE APPLICATION OF OTIS ROAD LANDFILL, LLC FOR AN INITIAL  CERTIFICATE OF PUBLIC CONVENIENCE AND NECESSITY (CON) TO OPERATE THE OTIS ROAD DISASTER RECOVERY DEBRIS MANAGEMENT AND RECYCLING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Otis Road Landfill, Inc. has applied for an initial Certificate of Public Convenience and Necessity (CON) for the operation of the Otis Road Disaster Recovery Debris Management and Recycling Facility at 1700 Otis Road, Jacksonville, Florida 3222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an initial Certificate of Public Convenience and Necessity for Otis Road Landfill, LLC, provided the applicant agrees to accept and comply with the Specific Conditions contained in </w:t>
      </w:r>
      <w:r>
        <w:rPr>
          <w:b/>
        </w:rPr>
        <w:t>Exhibit 1</w:t>
      </w:r>
      <w:r>
        <w:rPr/>
        <w:t>, attached hereto and incorporated herein by this reference;</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the City of Jacksonville hereby grants an initial Certific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 xml:space="preserve">of Public Convenience and Necessity (CON) to Otis Road Landfill, LLC to operate the Otis Road Disaster Recovery Debris Management and Recycling Facility as described in the attached </w:t>
      </w:r>
      <w:r>
        <w:rPr>
          <w:b/>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Otis Road Disaster Recovery Debris Management and Recycling Facility Certificate of Public Convenience and Necessity Specific Conditions,” attached to this ordinance as </w:t>
      </w:r>
      <w:r>
        <w:rPr>
          <w:b/>
        </w:rPr>
        <w:t>Exhibit 1</w:t>
      </w:r>
      <w:r>
        <w:rPr/>
        <w:t xml:space="preserve"> and incorporated herein by this reference.</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5:00Z</dcterms:created>
  <dc:creator>TeresaK</dc:creator>
  <dc:description/>
  <cp:keywords/>
  <dc:language>en-US</dc:language>
  <cp:lastModifiedBy> </cp:lastModifiedBy>
  <cp:lastPrinted>2011-05-23T15:53:00Z</cp:lastPrinted>
  <dcterms:modified xsi:type="dcterms:W3CDTF">2011-06-29T13:03:00Z</dcterms:modified>
  <cp:revision>8</cp:revision>
  <dc:subject/>
  <dc:title>Introduced by the Council President at the request of the Mayor:</dc:title>
</cp:coreProperties>
</file>